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 v tis. Kč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2019             2020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       Par:  Silnice                                                           50                  50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        Par. Budovy, haly a stavby                                  250               250                150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        Par: Provoz veřejné silniční dopr.                          22                 25                 2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1        Par: Předškolní zařízení                                          10                 20                2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3314        Par: Činnosti knihovnické                                       12                 15               1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2        Par: Zachování a obnova kul. památek                      5                 10                5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Par: Veřejné osvětlení                                             130               135           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5        Par. Územní plánování                                              50                 50              5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3721        Par.  Sběr a svoz nebezp. odpadu                              20                 30              3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2        Par: Sběr a svoz komunálních odpadů                       90                95               9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3        Par : Sběr ostat. odpadu                                              70                70              7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         Par: Péče o vzhled obcí a veř. zeleň                          70                75              7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5512          Par: Požární ochrana – dobr. č.                                  15                15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2           Par: Zastupitelstva obcí                                          251              251            251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        Par : Činnost místní správy                                       671              585            69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  Par: Obecné příjmy a výdaje z fin. oper                       9                  9              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 M                                                                            1 725            1 685       1 6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12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   6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 :  6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1:00Z</dcterms:created>
  <dc:creator>Křížová Věra</dc:creator>
  <dc:description/>
  <cp:keywords/>
  <dc:language>en-US</dc:language>
  <cp:lastModifiedBy>Ujezdec</cp:lastModifiedBy>
  <cp:lastPrinted>2017-12-08T17:21:00Z</cp:lastPrinted>
  <dcterms:modified xsi:type="dcterms:W3CDTF">2017-12-08T16:26:00Z</dcterms:modified>
  <cp:revision>12</cp:revision>
  <dc:subject/>
  <dc:title>V Ý D A J E :</dc:title>
</cp:coreProperties>
</file>