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 Ř Í J M Y :v tis. K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2019               2020           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až 1211    Sdílené daně                                    1 335              1 300        1 3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1337       Poplatek za komunální odpad                        55                  60              6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  2                    2               2</w:t>
      </w:r>
    </w:p>
    <w:p>
      <w:pPr>
        <w:pStyle w:val="Normal"/>
        <w:rPr/>
      </w:pPr>
      <w:r>
        <w:rPr/>
        <w:t xml:space="preserve">           </w:t>
      </w:r>
      <w:r>
        <w:rPr/>
        <w:t>1361       Správní poplatky                                               1                    1               2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11       Daň z nemovitosti                                         170                160           160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   58                  58             58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000                  Par:                                                             1 621            1 581          1 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 2131       Příjmy z pronájmu pozemků                            64                64                64           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  20                 20               20</w:t>
      </w:r>
    </w:p>
    <w:p>
      <w:pPr>
        <w:pStyle w:val="Normal"/>
        <w:rPr/>
      </w:pPr>
      <w:r>
        <w:rPr/>
        <w:t xml:space="preserve"> </w:t>
      </w:r>
      <w:r>
        <w:rPr/>
        <w:t xml:space="preserve">6171                 Par :                                                                  84                84               8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310  2141      Příjmy z úroků                                                   20                20               20                                                                                                                       6310                Par:                                                                     20                 20               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E L K E M                                                                       1 725              1 685        1 6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5:00Z</dcterms:created>
  <dc:creator>Křížová Věra</dc:creator>
  <dc:description/>
  <cp:keywords/>
  <dc:language>en-US</dc:language>
  <cp:lastModifiedBy>Ujezdec</cp:lastModifiedBy>
  <cp:lastPrinted>2017-11-09T11:00:00Z</cp:lastPrinted>
  <dcterms:modified xsi:type="dcterms:W3CDTF">2017-11-09T10:00:00Z</dcterms:modified>
  <cp:revision>4</cp:revision>
  <dc:subject/>
  <dc:title>P Ř Í J M Y :</dc:title>
</cp:coreProperties>
</file>