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v tis. Kč střednědobý výhled rozpočtu na roky 2023, 2024, 202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2023            2024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   1111až 1211    Sdílené daně                                    2 368             2 193          2 195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1337       Poplatek za komunální odpad                        89                  90              9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  2                    2               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56       Příjem z úhrad za DP                                      13                  13             13  </w:t>
      </w:r>
    </w:p>
    <w:p>
      <w:pPr>
        <w:pStyle w:val="Normal"/>
        <w:rPr/>
      </w:pPr>
      <w:r>
        <w:rPr/>
        <w:t xml:space="preserve">           </w:t>
      </w:r>
      <w:r>
        <w:rPr/>
        <w:t>1361       Správní poplatky                                               1                    1               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81       Daň z hazardních her                                      17                   17            16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11       Daň z nemovitosti                                         180                180            180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   70                 70              7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000                  Par:                                                             2 740           2 566           2 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 2131       Příjmy z pronájmu pozemků                            64                64                64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29       Ostatní nedaňové příjmy                                  30                30                30 </w:t>
      </w:r>
    </w:p>
    <w:p>
      <w:pPr>
        <w:pStyle w:val="Normal"/>
        <w:rPr/>
      </w:pPr>
      <w:r>
        <w:rPr/>
        <w:t xml:space="preserve"> </w:t>
      </w:r>
      <w:r>
        <w:rPr/>
        <w:t xml:space="preserve">6171                 Par :                                                                 94                94                9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310  2141      Příjmy z úroků                                                   70                40               30                                                                                                                       6310                Par:                                                                     70                40                3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E L K E M                                                                         2 904             2 700          2 6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1:00Z</dcterms:created>
  <dc:creator>Křížová Věra</dc:creator>
  <dc:description/>
  <cp:keywords/>
  <dc:language>en-US</dc:language>
  <cp:lastModifiedBy>urad@obec-ujezdec.cz</cp:lastModifiedBy>
  <cp:lastPrinted>2022-12-27T13:58:00Z</cp:lastPrinted>
  <dcterms:modified xsi:type="dcterms:W3CDTF">2022-12-27T12:58:00Z</dcterms:modified>
  <cp:revision>8</cp:revision>
  <dc:subject/>
  <dc:title>P Ř Í J M Y :</dc:title>
</cp:coreProperties>
</file>