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 Ý D A J E : v tis. Kč střednědobý výhled rozpočtu na roky 2022, 2023, 202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Popis                                                          2022            2023          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2        Par:  Silnice                                                           90                 47                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19        Par. Budovy, haly a stavby                                  100                50                   0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       Par: Provoz veřejné silniční dopr.                          25                 25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21        Par. Odvádění a čištění odpad. Vod                     200               400              421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314        Par: Činnosti knihovnické                                       12                 15               15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22        Par: Zachování a obnova kul. památek                    10                 10               1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       Par: Veřejné osvětlení                                             185               185            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5        Par. Územní plánování                                              50               100               5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3721        Par.  Sběr a svoz nebezp. odpadu                              25                30              3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2        Par: Sběr a svoz komunálních odpadů                       90                95               95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3        Par : Sběr ostat. odpadu                                              70                70              70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         Par: Péče o vzhled obcí a veř. zeleň                          70                75              75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>5512          Par: Požární ochrana – dobr. č.                                  16                16            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12           Par: Zastupitelstva obcí                                          270              270            270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        Par : Činnost místní správy                                       771              600           700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        Par: Obecné příjmy a výdaje z fin. oper                       9                  9              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E L K E M                                                                            1 993            1 997       1 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O dne 10. 12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01:00Z</dcterms:created>
  <dc:creator>Křížová Věra</dc:creator>
  <dc:description/>
  <cp:keywords/>
  <dc:language>en-US</dc:language>
  <cp:lastModifiedBy>Ujezdec</cp:lastModifiedBy>
  <cp:lastPrinted>2019-12-13T16:03:00Z</cp:lastPrinted>
  <dcterms:modified xsi:type="dcterms:W3CDTF">2019-12-13T15:03:00Z</dcterms:modified>
  <cp:revision>4</cp:revision>
  <dc:subject/>
  <dc:title>V Ý D A J E :</dc:title>
</cp:coreProperties>
</file>