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V Ý D A J E : v tis. Kč střednědobý výhled rozpočtu na roky 2023, 2024, 2025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Par.     Pol.       Popis                                                          2023           2024            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2        Par:  Silnice                                                          160                100               10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9        Par. Budovy, haly a stavby                                       0                50                  50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92       Par: Provoz veřejné silniční dopr.                           10                20                  20</w:t>
      </w:r>
    </w:p>
    <w:p>
      <w:pPr>
        <w:pStyle w:val="Normal"/>
        <w:rPr/>
      </w:pPr>
      <w:r>
        <w:rPr/>
        <w:t>2310       Par: Pitná voda                                                       100                 0       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1        Par. Odvádění a čištění odpad. Vod                        98              574               526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314        Par: Činnosti knihovnické                                       12                 15               15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22        Par: Zachování a obnova kul. památek                     0                 50                50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1        Par: Veřejné osvětlení                                             210              220              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5        Par. Územní plánování                                               0               100               50</w:t>
      </w:r>
    </w:p>
    <w:p>
      <w:pPr>
        <w:pStyle w:val="Normal"/>
        <w:rPr/>
      </w:pPr>
      <w:r>
        <w:rPr/>
        <w:t>3699        Par: Ostat. zálež. územního rozvoje                        900                0                  0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3721        Par.  Sběr a svoz nebezp. odpadu                              20                30              30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22        Par: Sběr a svoz komunálních odpadů                     130              140             140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23        Par : Sběr ostat. odpadu                                            120              130             130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45         Par: Péče o vzhled obcí a veř. zeleň                         115              115             115    </w:t>
      </w:r>
    </w:p>
    <w:p>
      <w:pPr>
        <w:pStyle w:val="Normal"/>
        <w:rPr/>
      </w:pPr>
      <w:r>
        <w:rPr/>
        <w:t>3749         Par: Osta. činnosti k ochraně přírody                        15                 20              10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5512          Par: Požární ochrana – dobr. č.                                 11                16             16</w:t>
      </w:r>
    </w:p>
    <w:p>
      <w:pPr>
        <w:pStyle w:val="Normal"/>
        <w:rPr/>
      </w:pPr>
      <w:r>
        <w:rPr/>
        <w:t xml:space="preserve">5213          Par: Rezerva na krizová opatření                              20                20             2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12           Par: Zastupitelstva obcí                                          487              490            490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71         Par : Činnost místní správy                                       486              600           700</w:t>
      </w:r>
    </w:p>
    <w:p>
      <w:pPr>
        <w:pStyle w:val="Normal"/>
        <w:rPr/>
      </w:pPr>
      <w:r>
        <w:rPr/>
        <w:t xml:space="preserve">6310         Par. Obecné příjmy a výdaje z fin. operací                10                 10             10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 E L K E M                                                                            2 904            2 700       2 6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: </w:t>
      </w:r>
    </w:p>
    <w:p>
      <w:pPr>
        <w:pStyle w:val="Normal"/>
        <w:rPr/>
      </w:pPr>
      <w:r>
        <w:rPr/>
        <w:t>Schváleno ZO dne 20. 12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35:00Z</dcterms:created>
  <dc:creator>Křížová Věra</dc:creator>
  <dc:description/>
  <cp:keywords/>
  <dc:language>en-US</dc:language>
  <cp:lastModifiedBy>urad@obec-ujezdec.cz</cp:lastModifiedBy>
  <cp:lastPrinted>2022-12-27T14:00:00Z</cp:lastPrinted>
  <dcterms:modified xsi:type="dcterms:W3CDTF">2022-12-27T13:00:00Z</dcterms:modified>
  <cp:revision>10</cp:revision>
  <dc:subject/>
  <dc:title>V Ý D A J E :</dc:title>
</cp:coreProperties>
</file>